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48"/>
          <w:szCs w:val="48"/>
        </w:rPr>
        <w:t xml:space="preserve">ZPRAVODAJ č.4 </w:t>
      </w:r>
      <w:r>
        <w:rPr>
          <w:rFonts w:cs="Comic Sans MS" w:ascii="Comic Sans MS" w:hAnsi="Comic Sans MS"/>
          <w:sz w:val="48"/>
          <w:szCs w:val="48"/>
          <w:lang w:val="en-US"/>
        </w:rPr>
        <w:t>/</w:t>
      </w:r>
      <w:r>
        <w:rPr>
          <w:rFonts w:cs="Comic Sans MS" w:ascii="Comic Sans MS" w:hAnsi="Comic Sans MS"/>
          <w:sz w:val="48"/>
          <w:szCs w:val="48"/>
        </w:rPr>
        <w:t xml:space="preserve"> 2008</w:t>
      </w:r>
      <w:r>
        <w:rPr>
          <w:rFonts w:cs="Comic Sans MS" w:ascii="Comic Sans MS" w:hAnsi="Comic Sans MS"/>
          <w:sz w:val="56"/>
          <w:szCs w:val="56"/>
        </w:rPr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VYCHÁZÍ 21.7.200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ážení zákazníci, milí přátelé,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rázdniny se pomalu lámou do druhé poloviny a po chvilce klidu se blíží další vrchol naši cestovatelské sezóny, září. Čtvrtý letošní Zpravodaj Vám přináší tipy na prázdninovou dovolenou v horách, ale už i na zájezdy podzimní. Pěkné čtení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Pro náš zájezd na NOVÝ ZÉLAND (6.-23.11.) hledáme jednu dámu na doplnění dvojlůžkového pokoje.</w:t>
      </w:r>
      <w:r>
        <w:rPr>
          <w:rFonts w:cs="Verdana" w:ascii="Verdana" w:hAnsi="Verdana"/>
          <w:b/>
          <w:sz w:val="18"/>
          <w:szCs w:val="18"/>
        </w:rPr>
        <w:t xml:space="preserve"> Sleva 750 Kč. Cestujete-li sama, ušetříte tímto způsobem za příplatek na jednolůžkový pokoj. A Nový Zéland snad nikdy nikoho nezklamal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zbývajících letních zájezdů do hor Vám můžeme nabídnout </w:t>
      </w:r>
      <w:r>
        <w:rPr>
          <w:rFonts w:cs="Arial" w:ascii="Arial" w:hAnsi="Arial"/>
          <w:b/>
          <w:sz w:val="18"/>
          <w:szCs w:val="18"/>
        </w:rPr>
        <w:t>Pěší turistiku v tyrolském Ötztalu</w:t>
      </w:r>
      <w:r>
        <w:rPr>
          <w:rFonts w:cs="Arial" w:ascii="Arial" w:hAnsi="Arial"/>
          <w:sz w:val="18"/>
          <w:szCs w:val="18"/>
        </w:rPr>
        <w:t xml:space="preserve"> v posledním prázdninovém týdnu 23.-30.srpna. Jako vždy si trasy můžete přizpůsobit vlastní kondici a náladě, nemusíte se bát, že by výstupy byly pro Vás příliš náročné, ale ani naopak, že se ani nezapotíte. Údolí Ötztal je oprávněně jedním z nejnavštěvovanějších v Rakousku a vy se při každodenním výletu do jeho různých částí můžete stát lokálními experty. K ubytování v penzionu si můžete připlatit i polopenzi a pak si jen užívat alpských panoramat a zvonění kravských zvonců. Ze základní ceny 9.990 Kč Vám nabízíme 300 Kč slevu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sz w:val="18"/>
          <w:szCs w:val="18"/>
          <w:lang w:val="en-US" w:eastAsia="en-US"/>
        </w:rPr>
      </w:pPr>
      <w:r>
        <w:rPr>
          <w:rFonts w:cs="Arial" w:ascii="Comic Sans MS" w:hAnsi="Comic Sans MS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3733800" cy="799465"/>
                <wp:effectExtent l="0" t="4445" r="19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99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TIP MĚSÍCE ČERVEN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8pt;margin-top:6.2pt;width:293.95pt;height:62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TIP MĚSÍCE ČERVENC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Po několika letech se vracíme k zájezdu do </w:t>
      </w:r>
      <w:r>
        <w:rPr>
          <w:rFonts w:cs="Comic Sans MS" w:ascii="Comic Sans MS" w:hAnsi="Comic Sans MS"/>
          <w:b/>
          <w:sz w:val="18"/>
          <w:szCs w:val="18"/>
        </w:rPr>
        <w:t>DÁNSKA</w:t>
      </w:r>
      <w:r>
        <w:rPr>
          <w:rFonts w:cs="Comic Sans MS" w:ascii="Comic Sans MS" w:hAnsi="Comic Sans MS"/>
          <w:sz w:val="18"/>
          <w:szCs w:val="18"/>
        </w:rPr>
        <w:t xml:space="preserve">, ke kterému jsme jako dezert přidali i kus </w:t>
      </w:r>
      <w:r>
        <w:rPr>
          <w:rFonts w:cs="Comic Sans MS" w:ascii="Comic Sans MS" w:hAnsi="Comic Sans MS"/>
          <w:b/>
          <w:sz w:val="18"/>
          <w:szCs w:val="18"/>
        </w:rPr>
        <w:t>ŠLESVICKA.</w:t>
      </w:r>
      <w:r>
        <w:rPr>
          <w:rFonts w:cs="Comic Sans MS" w:ascii="Comic Sans MS" w:hAnsi="Comic Sans MS"/>
          <w:sz w:val="18"/>
          <w:szCs w:val="18"/>
        </w:rPr>
        <w:t xml:space="preserve"> Zájemců už se nalezlo dosti, a proto s radostí v termínu 11.-15.září vyrážíme na sever! Čekají na nás technicky dokonalé mosty, historická města (Ringsted, Roskilde, Kodaň, rodiště H.C.Andersena Odense, Ribe), hrady a zámky (Frederiksborg, Fredensborg, Hamletův Helsingør, Koldinghus), Severní a Baltské moře, malá mořská víla a spousta dalších zajímavostí. Neláká vás posadit se v kodaňském přístavu Nyhavn u piva či zmrzliny do hospůdky a pozorovat život? S námi za 9950 Kč, z nichž si můžete při přihlášení do konce července odečíst 350 Kč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ledních pár dní zbývá na přihlášku na zájezd do </w:t>
      </w:r>
      <w:r>
        <w:rPr>
          <w:rFonts w:cs="Arial" w:ascii="Arial" w:hAnsi="Arial"/>
          <w:b/>
          <w:sz w:val="18"/>
          <w:szCs w:val="18"/>
        </w:rPr>
        <w:t>Arménie, Gruzie a Ázerbajdžánu</w:t>
      </w:r>
      <w:r>
        <w:rPr>
          <w:rFonts w:cs="Arial" w:ascii="Arial" w:hAnsi="Arial"/>
          <w:sz w:val="18"/>
          <w:szCs w:val="18"/>
        </w:rPr>
        <w:t xml:space="preserve"> (10.-19./21.8.). Tři zakavkazské republiky prošly v posledních letech dramatickým vývojem a s nově nabytým sebevědomím hledí k Evropě. Přesto si zachovávají lehký punc ortodoxní respektive muslimské exotiky.  Navštívíte a uvidíte místa s pradávnou historií, náboženská centra, přírodní skvosty jako jezero Sevan, bájné hory Ararat a Kazbek nebo polopouštní oblast Gobustan při kaspickém pobřeží, zažijete tepot nočního Jerevanu nebo Tbilisi a život ve stínu supermocného souseda. Oblast má rozhodně turistům co nabídnout a náš zájezd vybírá to nejlepší. S pohodlím letecké dopravy a hotelového ubytování s polopenzí za 45.990 K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LŠÍ ZÁJEZDY K VAŠÍ POZOR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ár posledních míst zbývá na zájezd do </w:t>
      </w:r>
      <w:r>
        <w:rPr>
          <w:rFonts w:cs="Arial" w:ascii="Arial" w:hAnsi="Arial"/>
          <w:b/>
          <w:sz w:val="18"/>
          <w:szCs w:val="18"/>
        </w:rPr>
        <w:t>Bretaně a Normandie</w:t>
      </w:r>
      <w:r>
        <w:rPr>
          <w:rFonts w:cs="Arial" w:ascii="Arial" w:hAnsi="Arial"/>
          <w:sz w:val="18"/>
          <w:szCs w:val="18"/>
        </w:rPr>
        <w:t xml:space="preserve"> (11.-20.8.). Známější i méně známá místa keltské výspy ve Francii. </w:t>
      </w:r>
      <w:r>
        <w:rPr>
          <w:rFonts w:cs="Arial" w:ascii="Arial" w:hAnsi="Arial"/>
          <w:sz w:val="18"/>
          <w:szCs w:val="18"/>
          <w:u w:val="single"/>
        </w:rPr>
        <w:t>Paní na doplnění pokoje</w:t>
      </w:r>
      <w:r>
        <w:rPr>
          <w:rFonts w:cs="Arial" w:ascii="Arial" w:hAnsi="Arial"/>
          <w:sz w:val="18"/>
          <w:szCs w:val="18"/>
        </w:rPr>
        <w:t xml:space="preserve"> sleva 350 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ště </w:t>
      </w:r>
      <w:r>
        <w:rPr>
          <w:rFonts w:cs="Arial" w:ascii="Arial" w:hAnsi="Arial"/>
          <w:sz w:val="18"/>
          <w:szCs w:val="18"/>
          <w:u w:val="single"/>
        </w:rPr>
        <w:t>tři místa</w:t>
      </w:r>
      <w:r>
        <w:rPr>
          <w:rFonts w:cs="Arial" w:ascii="Arial" w:hAnsi="Arial"/>
          <w:sz w:val="18"/>
          <w:szCs w:val="18"/>
        </w:rPr>
        <w:t xml:space="preserve"> jsou k mání v zájezdu </w:t>
      </w:r>
      <w:r>
        <w:rPr>
          <w:rFonts w:cs="Arial" w:ascii="Arial" w:hAnsi="Arial"/>
          <w:b/>
          <w:sz w:val="18"/>
          <w:szCs w:val="18"/>
        </w:rPr>
        <w:t xml:space="preserve">Irsko – keltské tradice i hi-tech současnost </w:t>
      </w:r>
      <w:r>
        <w:rPr>
          <w:rFonts w:cs="Arial" w:ascii="Arial" w:hAnsi="Arial"/>
          <w:sz w:val="18"/>
          <w:szCs w:val="18"/>
        </w:rPr>
        <w:t>(12.-19.9.) Komorní zájezd pro 7 účastníků = v podstatě soukromá dovolená, na níž je o Vás postaráno. Letecky a po ostrově minivanem s Vaším průvodcem. Krásné ubytování ve stylových domcích s možností vaření. Zelený ostrov učaruje snad každému. Vy máte možnost to vyzkoušet se slevou 550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ské železnice ve Švýcarsku</w:t>
      </w:r>
      <w:r>
        <w:rPr>
          <w:rFonts w:cs="Arial" w:ascii="Arial" w:hAnsi="Arial"/>
          <w:sz w:val="18"/>
          <w:szCs w:val="18"/>
        </w:rPr>
        <w:t xml:space="preserve"> 5.-8.9. – Už třetím rokem jeden z hitů v naší nabídce. Kouzelnou alpskou krajinu můžete pozorovat nejen naživo či přes okénko autobusu, ale také z pohodlí odvážně vedených švýcarských železnic. Highlightem je Bernina-express, překonávající stejnojmenné sedlo ve výšce 2328 m a projíždějící dramatickou krajinou skal, jezer a ledovců po četných viaduktech a tunelech. Pro Vás sleva 250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Řím letecky</w:t>
      </w:r>
      <w:r>
        <w:rPr>
          <w:rFonts w:cs="Arial" w:ascii="Arial" w:hAnsi="Arial"/>
          <w:sz w:val="18"/>
          <w:szCs w:val="18"/>
        </w:rPr>
        <w:t xml:space="preserve"> 26.-29.9. – Patříte-li mezi těch několik málo Evropanů, kteří ještě nenavštívili Věčné město, máte příležitost to s Kiwi v září napravit. Patříte-li mezi zástupy těch, kteří se do Říma rádi vrací, využijte možnosti letět s Kiwi a zopakovat si všechny zajímavosti v doprovodu naší zkušené průvodkyně. Pro Vás sleva 300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Úplně poslední místa</w:t>
      </w:r>
      <w:r>
        <w:rPr>
          <w:rFonts w:cs="Arial" w:ascii="Arial" w:hAnsi="Arial"/>
          <w:sz w:val="18"/>
          <w:szCs w:val="18"/>
        </w:rPr>
        <w:t xml:space="preserve"> na podzimní zájezd </w:t>
      </w:r>
      <w:r>
        <w:rPr>
          <w:rFonts w:cs="Arial" w:ascii="Arial" w:hAnsi="Arial"/>
          <w:b/>
          <w:sz w:val="18"/>
          <w:szCs w:val="18"/>
        </w:rPr>
        <w:t>Po stopách bitvy tří císařů a za vínem na jižní Moravu</w:t>
      </w:r>
      <w:r>
        <w:rPr>
          <w:rFonts w:cs="Arial" w:ascii="Arial" w:hAnsi="Arial"/>
          <w:sz w:val="18"/>
          <w:szCs w:val="18"/>
        </w:rPr>
        <w:t xml:space="preserve"> 25.-26.10.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ální jsou již i přihlášky na zájezd na </w:t>
      </w:r>
      <w:r>
        <w:rPr>
          <w:rFonts w:cs="Arial" w:ascii="Arial" w:hAnsi="Arial"/>
          <w:b/>
          <w:sz w:val="18"/>
          <w:szCs w:val="18"/>
        </w:rPr>
        <w:t>Kubu</w:t>
      </w:r>
      <w:r>
        <w:rPr>
          <w:rFonts w:cs="Arial" w:ascii="Arial" w:hAnsi="Arial"/>
          <w:sz w:val="18"/>
          <w:szCs w:val="18"/>
        </w:rPr>
        <w:t xml:space="preserve"> (20.11.-1.12.) !!! Unikněte sychravému podzimu do pestrého socialistického skanzenu. Rum, rumba a karibské klima Vás jistě nabijí novou energií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září </w:t>
      </w:r>
      <w:r>
        <w:rPr>
          <w:rFonts w:cs="Arial" w:ascii="Arial" w:hAnsi="Arial"/>
          <w:sz w:val="18"/>
          <w:szCs w:val="18"/>
        </w:rPr>
        <w:t xml:space="preserve">začínáme zájezdy na </w:t>
      </w:r>
      <w:r>
        <w:rPr>
          <w:rFonts w:cs="Arial" w:ascii="Arial" w:hAnsi="Arial"/>
          <w:b/>
          <w:sz w:val="18"/>
          <w:szCs w:val="18"/>
        </w:rPr>
        <w:t>Zámky v Horních Falcích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na horní Vltavu a k Lipenské přehradě</w:t>
      </w:r>
      <w:r>
        <w:rPr>
          <w:rFonts w:cs="Arial" w:ascii="Arial" w:hAnsi="Arial"/>
          <w:sz w:val="18"/>
          <w:szCs w:val="18"/>
        </w:rPr>
        <w:t xml:space="preserve"> opět sezónu sobotních jednodenních výletů!!!!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  <w:t>PRO NEJŽHAVĚJŠÍ NOVINKY SLEDUJTE NÁŠ WEB WWW.CKKIWI.CZ!!!</w:t>
      </w:r>
    </w:p>
    <w:p>
      <w:pPr>
        <w:sectPr>
          <w:type w:val="continuous"/>
          <w:pgSz w:w="11906" w:h="16838"/>
          <w:pgMar w:left="680" w:right="680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Krásné léto a těšíme se na Vás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Verdana" w:hAnsi="Verdana"/>
          <w:i/>
          <w:sz w:val="18"/>
          <w:szCs w:val="18"/>
        </w:rPr>
        <w:t xml:space="preserve">Vaše KIWI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šechny slevy a výhody publikované v tomto Zpravodaji jsou určené Vám, stálým čtenářům Zpravodaje, a většinou i stálým klientům Kiwi. Platí, není-li stanoveno jinak, od okamžiku zveřejnění ve Zpravodaji a nelze je kombinovat s jinými slevami. Tyto slevy a další výhody nejsou automaticky nabízeny u prodejní přepážky. Pokud tedy máte zájem některou z výhod využít, sdělte prosím tuto skutečnost při objednávání zájezdu. Stejně prosím zacházejte i s informacemi zveřejněnými ve výloze.</w:t>
      </w:r>
    </w:p>
    <w:sectPr>
      <w:type w:val="continuous"/>
      <w:pgSz w:w="11906" w:h="16838"/>
      <w:pgMar w:left="680" w:right="680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IWI cestovní kancelář, Jungmannova 23, Praha 1 110 00, tel. 222 230 107, fax 222 232 341, rezervace</w:t>
    </w:r>
    <w:r>
      <w:rPr>
        <w:sz w:val="20"/>
        <w:szCs w:val="20"/>
        <w:lang w:val="en-US"/>
      </w:rPr>
      <w:t>@</w:t>
    </w:r>
    <w:r>
      <w:rPr>
        <w:sz w:val="20"/>
        <w:szCs w:val="20"/>
      </w:rPr>
      <w:t>ckkiwi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03:00Z</dcterms:created>
  <dc:creator>MZ</dc:creator>
  <dc:description/>
  <dc:language>en-US</dc:language>
  <cp:lastModifiedBy>MZ</cp:lastModifiedBy>
  <dcterms:modified xsi:type="dcterms:W3CDTF">2008-07-21T14:53:00Z</dcterms:modified>
  <cp:revision>5</cp:revision>
  <dc:subject/>
  <dc:title>ZPRAVODAJ č</dc:title>
</cp:coreProperties>
</file>